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Звіт про надходження </w:t>
      </w:r>
      <w:r>
        <w:rPr>
          <w:b/>
          <w:bCs/>
          <w:sz w:val="28"/>
          <w:szCs w:val="28"/>
          <w:lang w:val="uk-UA"/>
        </w:rPr>
        <w:t xml:space="preserve">звернень громадян за ІІ квартал </w:t>
      </w:r>
      <w:r>
        <w:rPr>
          <w:b/>
          <w:bCs/>
          <w:sz w:val="28"/>
          <w:szCs w:val="28"/>
        </w:rPr>
        <w:t xml:space="preserve"> 20</w:t>
      </w:r>
      <w:r>
        <w:rPr>
          <w:b/>
          <w:bCs/>
          <w:sz w:val="28"/>
          <w:szCs w:val="28"/>
          <w:lang w:val="uk-UA"/>
        </w:rPr>
        <w:t>22</w:t>
      </w:r>
      <w:r>
        <w:rPr>
          <w:b/>
          <w:bCs/>
          <w:sz w:val="28"/>
          <w:szCs w:val="28"/>
        </w:rPr>
        <w:t xml:space="preserve"> року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 ІІ квартал 2022 року РВ ФДМУ по м. Києву отримало 10 звернень громадян, у тому числі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 через  органи влади – 6 звернень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через засоби масової інформації – 1 зверненн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 від громадян поштою – 3 звернення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Із них</w:t>
      </w:r>
      <w:r>
        <w:rPr>
          <w:sz w:val="28"/>
          <w:szCs w:val="28"/>
          <w:lang w:val="uk-UA"/>
        </w:rPr>
        <w:t xml:space="preserve"> 6 звернень отримано від ФДМУ за належністю для надання відповіді по суті порушених питань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ред звернень громадян, що надійшли до РВ ФДМУ по м. Києву, кількість індивідуальних становить – 9</w:t>
      </w:r>
      <w:r>
        <w:rPr>
          <w:color w:val="0000FF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вернень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всі звернення щодо порушених громадянами питань було підготовлено і надано відповіді та обґрунтовані роз‘яснення в межах повноважень РВ ФДМУ по м. Києву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цілому, з урахуванням колективного звернення, за звітний період до РВ ФДМУ по м. Києву звернулося</w:t>
      </w:r>
      <w:r>
        <w:rPr>
          <w:color w:val="0000FF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19 громадян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Розгляд та відповіді на звернення громадян у РВ ФДМУ по м. Києву знаходяться на постійному контролі, порушень термінів їх виконання немає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13:03:00Z</dcterms:created>
  <dc:creator>Admin</dc:creator>
  <dc:description/>
  <cp:keywords/>
  <dc:language>en-US</dc:language>
  <cp:lastModifiedBy>Admin</cp:lastModifiedBy>
  <dcterms:modified xsi:type="dcterms:W3CDTF">2023-06-09T13:26:00Z</dcterms:modified>
  <cp:revision>5</cp:revision>
  <dc:subject/>
  <dc:title>Звіт про надходження звернень громадян за І квартал  2022 року</dc:title>
</cp:coreProperties>
</file>